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観工第２号　道の駅関川食堂及びトイレ棟解体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5-04-11T00:48:00Z</dcterms:modified>
  <cp:revision>16</cp:revision>
  <dc:subject/>
  <dc:title/>
</cp:coreProperties>
</file>